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91"/>
          <w:tab w:val="clear" w:pos="6860"/>
          <w:tab w:val="left" w:pos="0" w:leader="none"/>
          <w:tab w:val="right" w:pos="9072" w:leader="none"/>
        </w:tabs>
        <w:ind w:firstLine="13183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Załącznik Nr 17</w:t>
      </w:r>
    </w:p>
    <w:p>
      <w:pPr>
        <w:pStyle w:val="Normal"/>
        <w:tabs>
          <w:tab w:val="clear" w:pos="708"/>
          <w:tab w:val="left" w:pos="0" w:leader="none"/>
        </w:tabs>
        <w:ind w:firstLine="13183"/>
        <w:rPr/>
      </w:pPr>
      <w:r>
        <w:rPr/>
        <w:t>do Zarządzenia Nr 0152/82/09</w:t>
      </w:r>
    </w:p>
    <w:p>
      <w:pPr>
        <w:pStyle w:val="Normal"/>
        <w:tabs>
          <w:tab w:val="clear" w:pos="708"/>
          <w:tab w:val="left" w:pos="0" w:leader="none"/>
        </w:tabs>
        <w:ind w:firstLine="13183"/>
        <w:rPr/>
      </w:pPr>
      <w:r>
        <w:rPr/>
        <w:t>Burmistrza Więcborka</w:t>
      </w:r>
    </w:p>
    <w:p>
      <w:pPr>
        <w:pStyle w:val="Normal"/>
        <w:ind w:firstLine="13183"/>
        <w:rPr/>
      </w:pPr>
      <w:r>
        <w:rPr/>
        <w:t>z dnia 13 listopada 2009r.</w:t>
      </w:r>
    </w:p>
    <w:p>
      <w:pPr>
        <w:pStyle w:val="Normal"/>
        <w:ind w:firstLine="1375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endarzowy  Plan Działania  na rok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y realizacji Gminnego Programu Profilaktyki i Rozwiązywania Problemów Alkoholowych oraz innych uzależnie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erenie gminy Więcbor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127" w:right="1984" w:hanging="0"/>
        <w:jc w:val="both"/>
        <w:rPr/>
      </w:pPr>
      <w:r>
        <w:rPr>
          <w:sz w:val="22"/>
          <w:szCs w:val="22"/>
        </w:rPr>
        <w:t xml:space="preserve">Planuje się, że wpływy z wydawanych zezwoleń na sprzedaż napojów alkoholowych w roku 2010 wyniosą ok. </w:t>
      </w:r>
      <w:r>
        <w:rPr>
          <w:b/>
          <w:sz w:val="22"/>
          <w:szCs w:val="22"/>
        </w:rPr>
        <w:t>145.000</w:t>
      </w:r>
      <w:r>
        <w:rPr>
          <w:sz w:val="22"/>
          <w:szCs w:val="22"/>
        </w:rPr>
        <w:t xml:space="preserve"> złotych, które planuje się rozdysponować następująco:</w:t>
      </w:r>
    </w:p>
    <w:p>
      <w:pPr>
        <w:pStyle w:val="Normal"/>
        <w:spacing w:lineRule="auto" w:line="360"/>
        <w:ind w:left="2127" w:right="1984" w:hanging="0"/>
        <w:jc w:val="both"/>
        <w:rPr/>
      </w:pPr>
      <w:r>
        <w:rPr>
          <w:sz w:val="22"/>
          <w:szCs w:val="22"/>
        </w:rPr>
        <w:t>- rozdział 85153 - zwalczanie narkomanii (GKRPA)                          –  10.000</w:t>
      </w:r>
    </w:p>
    <w:p>
      <w:pPr>
        <w:pStyle w:val="Normal"/>
        <w:spacing w:lineRule="auto" w:line="360"/>
        <w:ind w:left="2127" w:right="1984" w:hanging="0"/>
        <w:jc w:val="both"/>
        <w:rPr>
          <w:sz w:val="22"/>
          <w:szCs w:val="22"/>
        </w:rPr>
      </w:pPr>
      <w:r>
        <w:rPr>
          <w:sz w:val="22"/>
          <w:szCs w:val="22"/>
        </w:rPr>
        <w:t>- rozdział 85154 - przeciwdziałanie alkoholizmowi                            – 135.000</w:t>
      </w:r>
    </w:p>
    <w:p>
      <w:pPr>
        <w:pStyle w:val="Normal"/>
        <w:spacing w:lineRule="auto" w:line="360"/>
        <w:ind w:left="2127" w:right="1984" w:hanging="0"/>
        <w:jc w:val="both"/>
        <w:rPr/>
      </w:pPr>
      <w:r>
        <w:rPr/>
        <w:t>w tym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2847" w:right="1984" w:hanging="360"/>
        <w:jc w:val="both"/>
        <w:rPr/>
      </w:pPr>
      <w:r>
        <w:rPr/>
        <w:t xml:space="preserve">GKRPA                                                            </w:t>
        <w:tab/>
        <w:t>– 70.000</w:t>
      </w:r>
    </w:p>
    <w:p>
      <w:pPr>
        <w:pStyle w:val="Normal"/>
        <w:numPr>
          <w:ilvl w:val="0"/>
          <w:numId w:val="3"/>
        </w:numPr>
        <w:spacing w:lineRule="auto" w:line="360"/>
        <w:ind w:left="2847" w:right="1984" w:hanging="360"/>
        <w:jc w:val="both"/>
        <w:rPr/>
      </w:pPr>
      <w:r>
        <w:rPr/>
        <w:t>Świetlica Środowiskowa                                        – 65.000</w:t>
      </w:r>
      <w:r>
        <w:rPr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CIWDZIAŁANIE NARKOMANII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64"/>
        <w:gridCol w:w="1800"/>
        <w:gridCol w:w="1980"/>
        <w:gridCol w:w="1800"/>
        <w:gridCol w:w="1080"/>
        <w:gridCol w:w="1080"/>
      </w:tblGrid>
      <w:tr>
        <w:trPr>
          <w:trHeight w:val="46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nia do rea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owiedzialny za realizacj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półwykonawcy</w:t>
            </w:r>
          </w:p>
          <w:p>
            <w:pPr>
              <w:pStyle w:val="Normal"/>
              <w:jc w:val="center"/>
              <w:rPr/>
            </w:pPr>
            <w:r>
              <w:rPr/>
              <w:t>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realiz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19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programów profilaktycznych ,warsztaty,  imprezy z elem. profillakt. it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 szkołach</w:t>
            </w:r>
          </w:p>
          <w:p>
            <w:pPr>
              <w:pStyle w:val="Normal"/>
              <w:rPr/>
            </w:pPr>
            <w:r>
              <w:rPr/>
              <w:t>na obozach, biwakach, świetlicach, (dofinansowanie obozów, zawodów spotr.)   it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MGOPS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zew. Komisj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kretarz GKRP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yrektorzy szkó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y, klu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em do dyspozycji Komisji na przeciwdziałanie narkoman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.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CIWDZIAŁANIE ALKOHOLIZMOW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722"/>
        <w:gridCol w:w="1726"/>
        <w:gridCol w:w="1549"/>
        <w:gridCol w:w="2381"/>
        <w:gridCol w:w="1612"/>
        <w:gridCol w:w="940"/>
        <w:gridCol w:w="60"/>
        <w:gridCol w:w="950"/>
      </w:tblGrid>
      <w:tr>
        <w:trPr>
          <w:trHeight w:val="4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do realizacj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zialny za realizacj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wc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wykonawc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realizacj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</w:t>
            </w:r>
          </w:p>
        </w:tc>
      </w:tr>
      <w:tr>
        <w:trPr>
          <w:trHeight w:val="29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lizacja programów profilaktycznych, warsztaty,  imprezy z elementam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filaktyki itp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zkoła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obozach, biwakach, świetlicach, (dofinansowanie obozów)   itp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pania „Zachowaj Trzeźwy Umysł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GOP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. Komisj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etarz GKRP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rektorzy szkó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dagodzy szk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y, klub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,00</w:t>
            </w:r>
          </w:p>
        </w:tc>
      </w:tr>
      <w:tr>
        <w:trPr>
          <w:trHeight w:val="30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ezy dla młodzieży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urmistrz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PS GKRPA, „AZYL”, szkoły, kluby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gminy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Maj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ew. początek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zerwca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,00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0,00</w:t>
            </w:r>
          </w:p>
        </w:tc>
      </w:tr>
      <w:tr>
        <w:trPr>
          <w:trHeight w:val="106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Rajd Rowerowy” w tym 2000 zł. dla gospodarza Rajdu na zakup sprzętu dla szkoły, świetlicy, klubu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kołajki, Gwiazdka dla młodzież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GOP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„</w:t>
            </w:r>
            <w:r>
              <w:rPr>
                <w:sz w:val="18"/>
                <w:szCs w:val="18"/>
              </w:rPr>
              <w:t>AZYL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mocja U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P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AZYL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ycze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ody sportowe pod hasł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Trzeźwo, Zdrowo, Przyjemnie”, „Zachowaj Trzeźwy Umysł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PS, GKRPA, szkoły, org. sportow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gmin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,00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kurs  plastyczny: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alkohol  i inne uzależnienia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Gmin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powiat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PS, GKRPA, szkoły,  MGOK ,  Świetlica  Środowiskow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V - V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alność GKRP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Wynagrodzeni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biurowe i in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gac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PS Przewodniczący, sekretarz GKRP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P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0,00</w:t>
            </w:r>
          </w:p>
        </w:tc>
      </w:tr>
      <w:tr>
        <w:trPr>
          <w:trHeight w:val="9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kształcania, szkolenia, warsztaty dla nauczycieli, członków komisji i in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sa, filmy, broszury, książki it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PS GKRPA, szkoły, inne organizacj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gmin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5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owanie sprzedawców alkoholu o obowiązku przestrzegania przepisów „Ustawy.”(listy, plakaty itp.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PS GKRP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gmin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</w:t>
            </w:r>
          </w:p>
        </w:tc>
      </w:tr>
      <w:tr>
        <w:trPr>
          <w:trHeight w:val="8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ieranie działalności instytucji, organizacji działających na rzecz zdrowego i trzeźwego stylu życia W t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alizacja planu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ogrzewanie i energia elektryczn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GOP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. Komis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AZYL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b „AZYL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g programu klubu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0,00</w:t>
            </w:r>
          </w:p>
        </w:tc>
      </w:tr>
      <w:tr>
        <w:trPr>
          <w:trHeight w:val="138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finansowanie działalności Poradni Leczenia Uzależnień i Współuzależnienia – na realizację ponadpodstawowych programów profilaktycznych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elefon zaufania, książki, broszury, filmy itp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PS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Komisja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N ZO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nia N ZOZ „Provita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wartał,(3300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kwartał (3300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6.6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5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0,00</w:t>
            </w:r>
          </w:p>
        </w:tc>
      </w:tr>
      <w:tr>
        <w:trPr>
          <w:trHeight w:val="5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nie w przedmiocie uzależnienia od alkoholu, opłaty sądowe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PS, Przewodniczący GKRPA Sąd, Policja, kuratorz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PS, Są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sprzętu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GOPS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. GKRP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P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zaufania:” Niebieska Linia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GOPS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. GKRP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P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wartał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</w:tc>
      </w:tr>
      <w:tr>
        <w:trPr>
          <w:trHeight w:val="5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wa na nieprzewidziane wydatki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zerwa może być uruchomiona dopiero po wpłacie 3 raty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mistrz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GOPS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r. GKRP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OP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y rok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0,00</w:t>
            </w:r>
          </w:p>
        </w:tc>
      </w:tr>
      <w:tr>
        <w:trPr>
          <w:trHeight w:val="5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rzeciwdziałanie alkoholizmow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68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91" w:leader="none"/>
        <w:tab w:val="left" w:pos="6860" w:leader="none"/>
        <w:tab w:val="right" w:pos="9072" w:leader="none"/>
      </w:tabs>
      <w:outlineLvl w:val="0"/>
    </w:pPr>
    <w:rPr>
      <w:rFonts w:ascii="Arial Narrow" w:hAnsi="Arial Narrow" w:cs="Arial Narrow"/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29:00Z</dcterms:created>
  <dc:creator>Ireneusz Cichy</dc:creator>
  <dc:description/>
  <cp:keywords/>
  <dc:language>en-US</dc:language>
  <cp:lastModifiedBy>Jacek Masztakowski</cp:lastModifiedBy>
  <cp:lastPrinted>2008-11-13T09:33:00Z</cp:lastPrinted>
  <dcterms:modified xsi:type="dcterms:W3CDTF">2009-11-16T02:09:00Z</dcterms:modified>
  <cp:revision>4</cp:revision>
  <dc:subject/>
  <dc:title>Kalendarzowy  Plan Działania  na rok 2008</dc:title>
</cp:coreProperties>
</file>